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 Staat Palestina</w:t>
      </w:r>
    </w:p>
    <w:p>
      <w:pPr>
        <w:pStyle w:val="Normal"/>
        <w:rPr>
          <w:b/>
          <w:b/>
          <w:bCs/>
        </w:rPr>
      </w:pPr>
      <w:r>
        <w:rPr>
          <w:b/>
          <w:bCs/>
        </w:rPr>
      </w:r>
    </w:p>
    <w:p>
      <w:pPr>
        <w:pStyle w:val="Normal"/>
        <w:rPr/>
      </w:pPr>
      <w:r>
        <w:rPr/>
        <w:t>Met veel mediaspektakel omgeven is door het Palestijns Nationaal Gezag (PNA) op 23 september jl. aan de VN-Veiligheidsraad het verzoek voorgelegd om de Staat Palestina binnen de grenzen van 1967 als 194-ste lidstaat in de VN op te nemen – daarin onlangs door Zuid-Soedan voorgegaan.</w:t>
      </w:r>
    </w:p>
    <w:p>
      <w:pPr>
        <w:pStyle w:val="Normal"/>
        <w:rPr/>
      </w:pPr>
      <w:r>
        <w:rPr/>
      </w:r>
    </w:p>
    <w:p>
      <w:pPr>
        <w:pStyle w:val="Normal"/>
        <w:rPr/>
      </w:pPr>
      <w:r>
        <w:rPr/>
        <w:t>Ondanks een aanvankelijk welwillende opstelling was toen al duidelijk dat de Verenigde Staten het verzoek zouden blokkeren, desnoods door als permanent lid van het vetorecht gebruik te maken. Dit dreigement is niettemin door de PNA getrotseerd: het maakt de verhoudingen binnen de VN op dit punt duidelijk. En dat is inderdaad het geval geweest.</w:t>
      </w:r>
    </w:p>
    <w:p>
      <w:pPr>
        <w:pStyle w:val="Normal"/>
        <w:rPr/>
      </w:pPr>
      <w:r>
        <w:rPr/>
      </w:r>
    </w:p>
    <w:p>
      <w:pPr>
        <w:pStyle w:val="Normal"/>
        <w:rPr/>
      </w:pPr>
      <w:r>
        <w:rPr/>
        <w:t>De procedure is omslachtig: de VN-Veiligheidsraad (15 leden) moet met een meerderheid van 9 stemmen, waaronder die van de 5 permanente leden, eerst een positief advies inzake toetreding geven aan de Algemene Vergadering van de VN. Vervolgens neemt deze laatste daarover bij meerderheid een besluit.</w:t>
      </w:r>
    </w:p>
    <w:p>
      <w:pPr>
        <w:pStyle w:val="Normal"/>
        <w:rPr/>
      </w:pPr>
      <w:r>
        <w:rPr/>
      </w:r>
    </w:p>
    <w:p>
      <w:pPr>
        <w:pStyle w:val="Normal"/>
        <w:rPr/>
      </w:pPr>
      <w:r>
        <w:rPr/>
        <w:t>Al in de Veiligheidsraad lijkt de zaak, ook zonder een Amerikaans veto, te gaan sneuvelen. Want tenminste 9 van de 15 leden, waaronder de 5 permanente, leden moeten vóór stemmen. Groot-Brittannië en Frankrijk hebben – ongetwijfeld tot grote opluchting van Washington – aangegeven zich van stemming te zullen onthouden. De niet-permanente leden Duitsland, Portugal, Colombia en Bosnië-Herzegovina waarschijnlijk ook. De voorstemmers zijn de Russische Federatie, China, Brazilië, India (belangrijke landen!), Libanon, Zuid-Afrika en – naar wordt aangenomen – Nigeria en Gabon.</w:t>
      </w:r>
    </w:p>
    <w:p>
      <w:pPr>
        <w:pStyle w:val="Normal"/>
        <w:rPr/>
      </w:pPr>
      <w:r>
        <w:rPr/>
      </w:r>
    </w:p>
    <w:p>
      <w:pPr>
        <w:pStyle w:val="Normal"/>
        <w:rPr/>
      </w:pPr>
      <w:r>
        <w:rPr/>
        <w:t>Meest gehoorde argumenten tegen: het verzoek zou prematuur zijn, een unilaterale stap, die op strijdig is met de uitgangspunten van ‘het vredesproces’ en de voortgang daarvan bemoeilijkt. Voor wie ook maar enigszins in de materie is ingevoerd, zal duidelijk zijn dat het hier gaat om een hoogstandje in hypocrisie.</w:t>
      </w:r>
    </w:p>
    <w:p>
      <w:pPr>
        <w:pStyle w:val="Normal"/>
        <w:rPr/>
      </w:pPr>
      <w:r>
        <w:rPr/>
      </w:r>
    </w:p>
    <w:p>
      <w:pPr>
        <w:pStyle w:val="Normal"/>
        <w:rPr/>
      </w:pPr>
      <w:r>
        <w:rPr/>
        <w:t xml:space="preserve">Mocht er in de Veiligheidsraad over het verzoek gestemd worden (dat is geen vereiste), de uitslag daarvan zal kortom slecht voor de Palestijnen uitvallen. In dat geval rest de PNA nog de mogelijkheid om zich direct tot de Algemene Vergadering te wenden. Dat kan evenwel geen volwaardig lidmaatschap opleveren, doch slechts een waarnemersstatus als niet-lidstaat (zoals het Vaticaan). De vereiste tweederde meerderheid lijkt daarvoor aanwezig. </w:t>
      </w:r>
    </w:p>
    <w:p>
      <w:pPr>
        <w:pStyle w:val="Normal"/>
        <w:rPr/>
      </w:pPr>
      <w:r>
        <w:rPr/>
      </w:r>
    </w:p>
    <w:p>
      <w:pPr>
        <w:pStyle w:val="Normal"/>
        <w:rPr/>
      </w:pPr>
      <w:r>
        <w:rPr/>
        <w:t>Door PNA-President Mahmoud Abbas is op 23 september in de VN een krachtige rede uitgesproken, die in de vorm van applaus veel bijval van de aanwezige delegaties kreeg. De zuinige gezichten van de delegatieleden van de Verenigde Staten, Israel en hun weinig talrijke bondgenoten staken er schril bij af.</w:t>
      </w:r>
    </w:p>
    <w:p>
      <w:pPr>
        <w:pStyle w:val="Normal"/>
        <w:rPr/>
      </w:pPr>
      <w:r>
        <w:rPr/>
      </w:r>
    </w:p>
    <w:p>
      <w:pPr>
        <w:pStyle w:val="Normal"/>
        <w:rPr/>
      </w:pPr>
      <w:r>
        <w:rPr/>
        <w:t xml:space="preserve">Ondanks de duidelijke weerklank die het Palestijnse verzoek in VN-verband vond, zijn er wat ons betreft grote vraagtekens te plaatsen bij het PNA-initiatief als zodanig: op grond van welk mandaat en met welke agenda zijn Abbas en de zijnen naar de VN getogen? Staan bijvoorbeeld de rechten van de Palestijnse vluchtelingen en die van de Palestijnen in Israel op die agenda? Is het initiatief, wat de PNA betreft, niet vooral een vlucht naar voren – na bijna 20 jaar vruchteloos en schaamteloos (zie de </w:t>
      </w:r>
      <w:r>
        <w:rPr>
          <w:i/>
          <w:iCs/>
        </w:rPr>
        <w:t>Palestine Papers</w:t>
      </w:r>
      <w:r>
        <w:rPr/>
        <w:t>) ‘onderhandelen’ met Israel? Abbas gaf in zijn rede bovendien aan met onderhandelen door te willen gaan – zij het op andere voorwaarden, maar nog altijd vanuit een uiterst zwakke positie. Zal dat niet op voorhand meer van hetzelfde opleveren? Enzovoort.</w:t>
      </w:r>
    </w:p>
    <w:p>
      <w:pPr>
        <w:pStyle w:val="Normal"/>
        <w:rPr/>
      </w:pPr>
      <w:r>
        <w:rPr/>
      </w:r>
    </w:p>
    <w:p>
      <w:pPr>
        <w:pStyle w:val="Normal"/>
        <w:rPr/>
      </w:pPr>
      <w:r>
        <w:rPr/>
        <w:t>Ondertussen heeft de PNA wel het volwaardig lidmaatschap van UNESCO binnengehaald. Op 31 oktober is daartoe binnen de organisatie besloten met 107 van de 195 lidstaten vóór, 52 onthoudingen en 14 tegen (waaronder natuurlijk de Verenigde Staten, Israel en hopeloos Nederland). Wat de PNA betreft staan hierna ondermeer de Wereld Gezondheidsorganisatie (WHO) en het Internationaal Atoomenergie Agentschap (IAEA) op het programma.</w:t>
      </w:r>
    </w:p>
    <w:p>
      <w:pPr>
        <w:pStyle w:val="Normal"/>
        <w:rPr/>
      </w:pPr>
      <w:r>
        <w:rPr/>
      </w:r>
    </w:p>
    <w:p>
      <w:pPr>
        <w:pStyle w:val="Normal"/>
        <w:rPr/>
      </w:pPr>
      <w:r>
        <w:rPr/>
        <w:t>De Verenigde Staten doen er alles aan om deze ontwikkeling tegen te gaan. Zo is toelating van Palestina de UNESCO inmiddels duur komen te staan: Washington trok met onmiddellijke ingang zijn financiële ondersteuning in, waarmee de organisatie 22 procent van haar budget zag wegvallen. Op veel UNESCO-programma’s (behalve educatie en bescherming van cultureel erfgoed, ook Aids-preventie, tsunami-waarschuwingsystemen, waterprojecten, enzovoort) zal bijgevolg drastisch bezuinigd moeten worden. Deze collectieve strafmaatregel zal Washington wereldwijd dan ook niet in dank worden afgenomen.</w:t>
      </w:r>
    </w:p>
    <w:p>
      <w:pPr>
        <w:pStyle w:val="Normal"/>
        <w:rPr/>
      </w:pPr>
      <w:r>
        <w:rPr/>
      </w:r>
    </w:p>
    <w:p>
      <w:pPr>
        <w:pStyle w:val="Normal"/>
        <w:rPr/>
      </w:pPr>
      <w:r>
        <w:rPr/>
        <w:t>Over strafmaatregelen gesproken: Israel heeft van de gelegenheid gebruik gemaakt om de bouwactiviteit in de illegale joodse nederzettingen met nog eens 2000 woningen (maal gemiddeld 6 bewoners) op te voeren. Ook worden de door geïncasseerde BTW-gelden niet langer aan de PNA uitbetaald.</w:t>
      </w:r>
    </w:p>
    <w:p>
      <w:pPr>
        <w:pStyle w:val="Normal"/>
        <w:rPr/>
      </w:pPr>
      <w:r>
        <w:rPr/>
      </w:r>
    </w:p>
    <w:p>
      <w:pPr>
        <w:pStyle w:val="Normal"/>
        <w:rPr/>
      </w:pPr>
      <w:r>
        <w:rPr/>
        <w:t>En zo blijven de contradicties zich opstapelen – totdat de zaak eronder bezwijk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20:00Z</dcterms:created>
  <dc:creator>Robert Soeterik</dc:creator>
  <dc:description/>
  <cp:keywords/>
  <dc:language>en-US</dc:language>
  <cp:lastModifiedBy>Robert Soeterik</cp:lastModifiedBy>
  <dcterms:modified xsi:type="dcterms:W3CDTF">2011-12-04T18:20:00Z</dcterms:modified>
  <cp:revision>1</cp:revision>
  <dc:subject/>
  <dc:title>de Staat Palestina</dc:title>
</cp:coreProperties>
</file>